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ÓN DE MANTENIMIENTO SUB-CONTRATADO (OUTSOURCING) PARA OPERADORES DE SERVICIOS COMERCIAL DE TRANSPORTE PÚBLICO REGULAR Y NO REGULAR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b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c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3c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2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b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IX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50:00Z</dcterms:created>
  <dc:creator>80656884</dc:creator>
  <dc:description/>
  <dc:language>en-US</dc:language>
  <cp:lastModifiedBy>80656884</cp:lastModifiedBy>
  <cp:lastPrinted>2007-04-11T10:17:00Z</cp:lastPrinted>
  <dcterms:modified xsi:type="dcterms:W3CDTF">2007-05-10T20:03:00Z</dcterms:modified>
  <cp:revision>3</cp:revision>
  <dc:subject/>
  <dc:title>Vol 2 parte 4 cap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11</vt:lpwstr>
  </property>
</Properties>
</file>